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на главные вопросы о новом стандарте бухотчетности, от которого не отвертетьс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водим ответы на главные вопросы главбухов о новом ФСБУ 4/2023 «Бухгалтерская (финансовая) отчетность». Перейти на него нужно с 1 января 2025 года. Ответы нам помогла подготовить Юлия Гладышева, партнер группы компаний Energy Consulting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кого все-таки ввели новый ФСБ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ФСБУ 4/2023 «Бухгалтерская (финансовая) отчетность» утвержден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фина от 04.10.2023 № 157н</w:t>
        </w:r>
      </w:hyperlink>
      <w:r>
        <w:rPr>
          <w:rFonts w:cs="Times New Roman" w:ascii="Times New Roman" w:hAnsi="Times New Roman"/>
          <w:sz w:val="28"/>
          <w:szCs w:val="28"/>
        </w:rPr>
        <w:t>. Применять его должны коммерческие и некоммерческие организации — они будут использовать правила стандарта при подготовке бухотчетности. Для банков и бюджетных учреждений ничего не меняется, новый стандарт учета на них не распространя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ФСБУ не коснется консолидированной бухгалтерской отчетности (п. 5 ФСБУ 4/2023). Ее будете оформлять как обычно — по правилам из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 27.07.2010 № 208-ФЗ</w:t>
        </w:r>
      </w:hyperlink>
      <w:r>
        <w:rPr>
          <w:rFonts w:cs="Times New Roman" w:ascii="Times New Roman" w:hAnsi="Times New Roman"/>
          <w:sz w:val="28"/>
          <w:szCs w:val="28"/>
        </w:rPr>
        <w:t>. Кроме того, стандарт не распространяется на отчетность, которую составляют для специальных целей, и такая отчетность не должна именоваться «бухгалтерской»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06.12.2011 № 402-ФЗ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принципиально нового в стандарт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ухгалтерской (финансовой) отчетности и подходы к ее формированию постепенно приближаются к международным стандартам. У нас появляются новые ФСБУ, а за рубежом вводят новые МСФО (IFRS), которые Минфин в дальнейшем тоже будет учитывать при разработке будущих федеральных стандар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ФСБУ изменяет подходы к формированию бухотчетности. Формы будут основаны на образцах из приложений к ФСБУ. Поэтому компании смогут самостоятельно доработать и утвердить их под себя. Если в организации нет каких-то показателей, то их можно смело убрать из формы. ФСБУ не содержит условия о том, что бланки бухотчетов утвержденные. Повторимся, что в стандарте есть лишь образцы, которые послужат для вас шаблон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конодательный пробел в том, что новый стандарт действует с отчетности за 2025 год. При этом ПБУ 4/99 и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фина от 02.07.2010 № 66н</w:t>
        </w:r>
      </w:hyperlink>
      <w:r>
        <w:rPr>
          <w:rFonts w:cs="Times New Roman" w:ascii="Times New Roman" w:hAnsi="Times New Roman"/>
          <w:sz w:val="28"/>
          <w:szCs w:val="28"/>
        </w:rPr>
        <w:t>, которые сейчас регулируют бухотчетность, с 1 января 2025 года утратят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 будет дополнительных разъяснений от Минфина, то составлять отчетность за 2024 год компаниям надо будет по самостоятельно разработанной форме (п. 7.1 ПБУ 1/2008). При этом опираться нужно на действующие требования стандартов об отражении и раскрытии информации в отчет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конкретно поменяют в формах бухотчет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о чем важно знать: состав отчетных форм в годовой бухгалтерской отчетности не меняется. Коммерческие компании, как и прежде, будут составлять бухбаланс, отчеты о финрезультатах, об изменении капитала и о движении денежных средств. К балансу и отчету о финрезультатах понадобится прилагать пояс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формах сохранили кодовое обозначение строк и единицу измерения показателей — тыс. рублей. Основные показатели строк баланса совпадают с применяемыми сейчас. Но у компаний будет право расширить перечень показателей или сузить его, руководствуясь рекомендуемыми образц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хгалтерский баланс. </w:t>
      </w:r>
      <w:r>
        <w:rPr>
          <w:rFonts w:cs="Times New Roman" w:ascii="Times New Roman" w:hAnsi="Times New Roman"/>
          <w:sz w:val="28"/>
          <w:szCs w:val="28"/>
        </w:rPr>
        <w:t>Новый ФСБУ уточнил набор минимальных и итоговых показателей в балансе. Основные строки не изменились, но в новой форме нет строки о результатах исследований и разработок, так как соответствующее ПБУ 17/02 утратило силу. Кроме того, нет строки о доходах будущих периодов, но при необходимости можно дополнить форму и этим показателем, если такая информация существенна. Некоторые показатели переименовали. Например, «переоценка внеоборотных активов» стала «накопленной дооценкой внеоборотных активов». Добавили и строки для показателей «долгосрочные активы к продаже», «инвестиционная недвижимость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БУ четко определяет критерии для отнесения активов в состав оборотных, а обязательств — в состав краткосрочных. При этом в стандарте уточнили, что краткосрочная часть долгосрочных финансовых вложения входит в состав оборотных актив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 финрезультатах. </w:t>
      </w:r>
      <w:r>
        <w:rPr>
          <w:rFonts w:cs="Times New Roman" w:ascii="Times New Roman" w:hAnsi="Times New Roman"/>
          <w:sz w:val="28"/>
          <w:szCs w:val="28"/>
        </w:rPr>
        <w:t>Изменений в отчете не так много. Строку 2300 «Прибыль или убыток до налогообложения» переименовали в «Прибыль (убыток) от продолжающейся деятельности до налогообложения». Добавили новую строку 2420 «Прибыль (убыток) от прекращаемой деятельности (за вычетом относящегося к ней налога на прибыль организаций)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б изменении капитала. </w:t>
      </w:r>
      <w:r>
        <w:rPr>
          <w:rFonts w:cs="Times New Roman" w:ascii="Times New Roman" w:hAnsi="Times New Roman"/>
          <w:sz w:val="28"/>
          <w:szCs w:val="28"/>
        </w:rPr>
        <w:t>Все разделы старой формы сгруппировали, поэтому отчет стал компактнее. Например, в нем появился новый столбец «Накопленная дооценка внеоборотных активов», а строку «Доходы, относящиеся непосредственно на увеличение капитала» исключили. А еще упразднили информацию о чистых актив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движении денежных средств.</w:t>
      </w:r>
      <w:r>
        <w:rPr>
          <w:rFonts w:cs="Times New Roman" w:ascii="Times New Roman" w:hAnsi="Times New Roman"/>
          <w:sz w:val="28"/>
          <w:szCs w:val="28"/>
        </w:rPr>
        <w:t> В раздел с поступлениями от текущей деятельности добавили строку для процентов по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 что нового в пояснениях к бухотчет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стандарт раскрывает правила составления пояснений к бухотчетности и перечисляет раскрытия, которые обязательно должны быть приведены. Например, в пояснениях должно быть указано, что бухотчетность составлена в соответствии с федеральными стандартами. Кроме того, в них нужно приводить описание основных видов деятельности компании и другие данные, предусмотренные стандартами (п. 46 ФСБУ 4/202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ениях за отчетный год понадобится раскрывать величину вознаграждения, выплаченного аудиторской организации за аудит. Также необходимо будет указывать информацию о суммах, уплаченных за иные аудиторские и прочие, связанные с аудиторской деятельностью, услуги, которые компания получала в отчетном году. Касается эта обязанность только общественно значимых комп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ую же бухотчетность по новому стандарту будут считать достоверн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проверки в ФСБУ 4/2023 есть шесть условий достоверности информации, которую компании будут раскрывать в бухотчетности. Мы собрали их в чек-лис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к-лист. Критерии из ФСБУ 4/2023, чтобы проверить, достоверна ли бухотчетность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75"/>
        <w:gridCol w:w="8905"/>
      </w:tblGrid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6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 отчетах соответствует ФСБУ и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у № 40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7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ейтральна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8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формы отчетности применяются последовательно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9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риведены минимум за два периода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10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а существенная информация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11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ая информация об отдельных объектах приведена в отчетности обособленн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МОСЬКИНА,эксперт журнала «Главбух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16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1305275520" TargetMode="External"/><Relationship Id="rId4" Type="http://schemas.openxmlformats.org/officeDocument/2006/relationships/hyperlink" Target="https://e.glavbukh.ru/npd-doc?npmid=99&amp;npid=902228072" TargetMode="External"/><Relationship Id="rId5" Type="http://schemas.openxmlformats.org/officeDocument/2006/relationships/hyperlink" Target="https://e.glavbukh.ru/npd-doc?npmid=99&amp;npid=902316088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e.glavbukh.ru/npd-doc?npmid=99&amp;npid=902226603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e.glavbukh.ru/npd-doc?npmid=99&amp;npid=902316088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1:00Z</dcterms:created>
  <dc:creator>apkpressa@outlook.com</dc:creator>
  <dc:description/>
  <cp:keywords/>
  <dc:language>en-US</dc:language>
  <cp:lastModifiedBy>apkpressa@outlook.com</cp:lastModifiedBy>
  <dcterms:modified xsi:type="dcterms:W3CDTF">2024-08-26T11:51:00Z</dcterms:modified>
  <cp:revision>2</cp:revision>
  <dc:subject/>
  <dc:title/>
</cp:coreProperties>
</file>